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/>
          <w:b/>
          <w:bCs/>
          <w:color w:val="C0C0C0"/>
          <w:position w:val="30"/>
          <w:sz w:val="20"/>
          <w:szCs w:val="20"/>
        </w:rPr>
        <w:t>SANTOS : Manuel d'utilisation et d’entretien</w:t>
      </w:r>
      <w:r>
        <w:rPr>
          <w:rFonts w:cs="Arial"/>
          <w:b/>
          <w:bCs/>
          <w:sz w:val="20"/>
          <w:szCs w:val="20"/>
        </w:rPr>
        <w:tab/>
        <w:tab/>
      </w:r>
      <w:r>
        <w:rPr/>
        <w:drawing>
          <wp:inline distT="0" distB="0" distL="0" distR="0">
            <wp:extent cx="866775" cy="327025"/>
            <wp:effectExtent l="0" t="0" r="0" b="0"/>
            <wp:docPr id="1" name="santos%20couleur%20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tos%20couleur%20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" t="4948" r="2049" b="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805</wp:posOffset>
                </wp:positionH>
                <wp:positionV relativeFrom="paragraph">
                  <wp:posOffset>-80645</wp:posOffset>
                </wp:positionV>
                <wp:extent cx="4124325" cy="117157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5" h="1845">
                              <a:moveTo>
                                <a:pt x="0" y="0"/>
                              </a:moveTo>
                              <a:lnTo>
                                <a:pt x="90" y="1800"/>
                              </a:lnTo>
                              <a:lnTo>
                                <a:pt x="3075" y="1845"/>
                              </a:lnTo>
                              <a:lnTo>
                                <a:pt x="6435" y="1815"/>
                              </a:lnTo>
                              <a:lnTo>
                                <a:pt x="6495" y="30"/>
                              </a:lnTo>
                              <a:lnTo>
                                <a:pt x="5835" y="150"/>
                              </a:lnTo>
                              <a:lnTo>
                                <a:pt x="4995" y="270"/>
                              </a:lnTo>
                              <a:lnTo>
                                <a:pt x="4110" y="360"/>
                              </a:lnTo>
                              <a:lnTo>
                                <a:pt x="3360" y="375"/>
                              </a:lnTo>
                              <a:lnTo>
                                <a:pt x="2685" y="375"/>
                              </a:lnTo>
                              <a:lnTo>
                                <a:pt x="1890" y="315"/>
                              </a:lnTo>
                              <a:lnTo>
                                <a:pt x="1185" y="225"/>
                              </a:lnTo>
                              <a:lnTo>
                                <a:pt x="405" y="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5,1845" path="m0,0l90,1800l3075,1845l6435,1815l6495,30l5835,150l4995,270l4110,360l3360,375l2685,375l1890,315l1185,225l405,90l0,0xe" stroked="t" o:allowincell="f" style="position:absolute;margin-left:67.15pt;margin-top:-6.35pt;width:324.7pt;height:92.2pt;mso-wrap-style:none;v-text-anchor:middle">
                <v:fill o:detectmouseclick="t" on="false"/>
                <v:stroke color="black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280</wp:posOffset>
                </wp:positionH>
                <wp:positionV relativeFrom="paragraph">
                  <wp:posOffset>1757680</wp:posOffset>
                </wp:positionV>
                <wp:extent cx="4124325" cy="1171575"/>
                <wp:effectExtent l="13335" t="1397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5" h="1845">
                              <a:moveTo>
                                <a:pt x="0" y="0"/>
                              </a:moveTo>
                              <a:lnTo>
                                <a:pt x="90" y="1800"/>
                              </a:lnTo>
                              <a:lnTo>
                                <a:pt x="3075" y="1845"/>
                              </a:lnTo>
                              <a:lnTo>
                                <a:pt x="6435" y="1815"/>
                              </a:lnTo>
                              <a:lnTo>
                                <a:pt x="6495" y="30"/>
                              </a:lnTo>
                              <a:lnTo>
                                <a:pt x="5835" y="150"/>
                              </a:lnTo>
                              <a:lnTo>
                                <a:pt x="4995" y="270"/>
                              </a:lnTo>
                              <a:lnTo>
                                <a:pt x="4110" y="360"/>
                              </a:lnTo>
                              <a:lnTo>
                                <a:pt x="3360" y="375"/>
                              </a:lnTo>
                              <a:lnTo>
                                <a:pt x="2685" y="375"/>
                              </a:lnTo>
                              <a:lnTo>
                                <a:pt x="1890" y="315"/>
                              </a:lnTo>
                              <a:lnTo>
                                <a:pt x="1185" y="225"/>
                              </a:lnTo>
                              <a:lnTo>
                                <a:pt x="405" y="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5,1845" path="m0,0l90,1800l3075,1845l6435,1815l6495,30l5835,150l4995,270l4110,360l3360,375l2685,375l1890,315l1185,225l405,90l0,0xe" stroked="t" o:allowincell="f" style="position:absolute;margin-left:66.4pt;margin-top:138.4pt;width:324.7pt;height:92.2pt;mso-wrap-style:none;v-text-anchor:middle">
                <v:fill o:detectmouseclick="t" on="false"/>
                <v:stroke color="black" weight="255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-221615</wp:posOffset>
                </wp:positionV>
                <wp:extent cx="4416425" cy="1447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348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13.95pt;mso-wrap-distance-left:9.05pt;mso-wrap-distance-right:9.05pt;mso-wrap-distance-top:0pt;mso-wrap-distance-bottom:0pt;margin-top:-17.4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348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ragraph">
                  <wp:posOffset>3683635</wp:posOffset>
                </wp:positionV>
                <wp:extent cx="4416425" cy="1447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3481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13.95pt;mso-wrap-distance-left:9.05pt;mso-wrap-distance-right:9.05pt;mso-wrap-distance-top:0pt;mso-wrap-distance-bottom:0pt;margin-top:290.0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3481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4129405</wp:posOffset>
                </wp:positionV>
                <wp:extent cx="3686175" cy="733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onet" w:hAnsi="Coronet" w:cs="Corone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56"/>
                              </w:rPr>
                              <w:t>Blue Mountai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 % Arabic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57.75pt;mso-wrap-distance-left:9.05pt;mso-wrap-distance-right:9.05pt;mso-wrap-distance-top:0pt;mso-wrap-distance-bottom:0pt;margin-top:325.15pt;mso-position-vertical-relative:text;margin-left: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onet" w:hAnsi="Coronet" w:cs="Corone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56"/>
                        </w:rPr>
                        <w:t>Blue Mountain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00 % Arabic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530</wp:posOffset>
                </wp:positionH>
                <wp:positionV relativeFrom="paragraph">
                  <wp:posOffset>2148205</wp:posOffset>
                </wp:positionV>
                <wp:extent cx="3952875" cy="647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lue Moun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51pt;mso-wrap-distance-left:9.05pt;mso-wrap-distance-right:9.05pt;mso-wrap-distance-top:0pt;mso-wrap-distance-bottom:0pt;margin-top:169.15pt;mso-position-vertical-relative:text;margin-left: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lue Mountai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441"/>
        </w:tabs>
        <w:ind w:left="1153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7"/>
        </w:tabs>
        <w:ind w:left="129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1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5"/>
        </w:tabs>
        <w:ind w:left="158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9"/>
        </w:tabs>
        <w:ind w:left="172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3"/>
        </w:tabs>
        <w:ind w:left="187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7"/>
        </w:tabs>
        <w:ind w:left="201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1"/>
        </w:tabs>
        <w:ind w:left="21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5"/>
        </w:tabs>
        <w:ind w:left="230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" w:hAnsi="Coronet" w:cs="Coronet"/>
      <w:b/>
      <w:bCs/>
      <w:sz w:val="72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manuel01">
    <w:name w:val="titre manuel 01"/>
    <w:basedOn w:val="Normal"/>
    <w:next w:val="Normal"/>
    <w:qFormat/>
    <w:pPr>
      <w:widowControl w:val="false"/>
      <w:shd w:fill="000000" w:val="clear"/>
      <w:autoSpaceDE w:val="false"/>
      <w:ind w:firstLine="182"/>
    </w:pPr>
    <w:rPr>
      <w:rFonts w:ascii="Arial" w:hAnsi="Arial" w:cs="Arial"/>
      <w:b/>
      <w:bCs/>
      <w:sz w:val="36"/>
      <w:szCs w:val="36"/>
    </w:rPr>
  </w:style>
  <w:style w:type="paragraph" w:styleId="Titremanuel2">
    <w:name w:val="titre manuel 2"/>
    <w:basedOn w:val="Normal"/>
    <w:qFormat/>
    <w:pPr>
      <w:widowControl w:val="false"/>
      <w:shd w:fill="FFFFFF" w:val="clear"/>
      <w:autoSpaceDE w:val="false"/>
      <w:spacing w:before="110" w:after="0"/>
      <w:ind w:left="14" w:hanging="0"/>
    </w:pPr>
    <w:rPr>
      <w:rFonts w:ascii="Arial" w:hAnsi="Arial" w:cs="Arial"/>
      <w:b/>
      <w:bCs/>
      <w:color w:val="000000"/>
      <w:spacing w:val="-8"/>
      <w:sz w:val="26"/>
      <w:szCs w:val="26"/>
      <w:u w:val="single"/>
    </w:rPr>
  </w:style>
  <w:style w:type="paragraph" w:styleId="Titremanuel03">
    <w:name w:val="titre manuel 03"/>
    <w:basedOn w:val="Normal"/>
    <w:qFormat/>
    <w:pPr>
      <w:widowControl w:val="false"/>
      <w:autoSpaceDE w:val="false"/>
      <w:ind w:left="426" w:hanging="0"/>
    </w:pPr>
    <w:rPr>
      <w:rFonts w:ascii="Arial" w:hAnsi="Arial" w:cs="Arial"/>
      <w:b/>
      <w:u w:val="single"/>
    </w:rPr>
  </w:style>
  <w:style w:type="paragraph" w:styleId="Titremanuel4">
    <w:name w:val="titre manuel 4"/>
    <w:basedOn w:val="Titremanuel03"/>
    <w:qFormat/>
    <w:pPr>
      <w:ind w:left="567" w:hanging="0"/>
    </w:pPr>
    <w:rPr>
      <w:i/>
      <w:iCs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Titredossier01">
    <w:name w:val="titre dossier 01"/>
    <w:basedOn w:val="Normal"/>
    <w:next w:val="Normal"/>
    <w:qFormat/>
    <w:pPr>
      <w:widowControl w:val="false"/>
      <w:numPr>
        <w:ilvl w:val="0"/>
        <w:numId w:val="2"/>
      </w:numPr>
      <w:shd w:fill="FF0000" w:val="clear"/>
      <w:tabs>
        <w:tab w:val="clear" w:pos="708"/>
        <w:tab w:val="left" w:pos="1134" w:leader="none"/>
      </w:tabs>
      <w:autoSpaceDE w:val="false"/>
    </w:pPr>
    <w:rPr>
      <w:rFonts w:ascii="Arial" w:hAnsi="Arial" w:cs="Arial"/>
      <w:b/>
      <w:bCs/>
      <w:color w:val="FFFFFF"/>
      <w:sz w:val="36"/>
      <w:szCs w:val="36"/>
    </w:rPr>
  </w:style>
  <w:style w:type="paragraph" w:styleId="Titredossier03">
    <w:name w:val="titre dossier 03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b/>
      <w:u w:val="single"/>
    </w:rPr>
  </w:style>
  <w:style w:type="paragraph" w:styleId="Titredossier02">
    <w:name w:val="titre dossier 02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before="110" w:after="0"/>
    </w:pPr>
    <w:rPr>
      <w:rFonts w:ascii="Arial" w:hAnsi="Arial" w:cs="Arial"/>
      <w:b/>
      <w:bCs/>
      <w:color w:val="0000FF"/>
      <w:spacing w:val="-8"/>
      <w:sz w:val="32"/>
      <w:szCs w:val="26"/>
      <w:u w:val="single"/>
    </w:rPr>
  </w:style>
  <w:style w:type="paragraph" w:styleId="Titredossier04">
    <w:name w:val="titre dossier 04"/>
    <w:basedOn w:val="Titredossier03"/>
    <w:qFormat/>
    <w:pPr>
      <w:numPr>
        <w:ilvl w:val="0"/>
        <w:numId w:val="0"/>
      </w:numPr>
      <w:tabs>
        <w:tab w:val="clear" w:pos="708"/>
        <w:tab w:val="left" w:pos="1441" w:leader="none"/>
      </w:tabs>
      <w:ind w:left="567" w:hanging="720"/>
    </w:pPr>
    <w:rPr>
      <w:i/>
      <w:iCs/>
      <w:u w:val="none"/>
    </w:rPr>
  </w:style>
  <w:style w:type="paragraph" w:styleId="Titremanuelsantos01">
    <w:name w:val="titre manuel santos 01"/>
    <w:basedOn w:val="Titremanuel01"/>
    <w:qFormat/>
    <w:pPr>
      <w:shd w:fill="0066CC" w:val="clear"/>
    </w:pPr>
    <w:rPr>
      <w:rFonts w:ascii="Arial Narrow" w:hAnsi="Arial Narrow" w:cs="Arial Narrow"/>
      <w:color w:val="FFFFFF"/>
      <w:sz w:val="40"/>
    </w:rPr>
  </w:style>
  <w:style w:type="paragraph" w:styleId="TitremanuelSANTOS02">
    <w:name w:val="titre manuel SANTOS 02"/>
    <w:basedOn w:val="Titremanuel2"/>
    <w:qFormat/>
    <w:pPr/>
    <w:rPr>
      <w:color w:val="3366FF"/>
    </w:rPr>
  </w:style>
  <w:style w:type="paragraph" w:styleId="Titremanuelsantos03">
    <w:name w:val="titre manuel santos 03"/>
    <w:basedOn w:val="Titremanuel03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35:00Z</dcterms:created>
  <dc:creator>benoit verbeke</dc:creator>
  <dc:description/>
  <dc:language>en-US</dc:language>
  <cp:lastModifiedBy>bverbeke</cp:lastModifiedBy>
  <dcterms:modified xsi:type="dcterms:W3CDTF">2005-10-13T12:16:00Z</dcterms:modified>
  <cp:revision>4</cp:revision>
  <dc:subject>gabarit etiquette personnalisable 55</dc:subject>
  <dc:title>Etiquette 55</dc:title>
</cp:coreProperties>
</file>